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arodowy Instytut Onkologii im. Marii Skłodowskiej-Curie </w:t>
        <w:br/>
        <w:t xml:space="preserve">– Państwowy Instytut Badawczy zawiadamia, że </w:t>
      </w:r>
    </w:p>
    <w:p>
      <w:pPr>
        <w:pStyle w:val="Normal"/>
        <w:spacing w:lineRule="auto" w:line="360"/>
        <w:ind w:right="-285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dniu </w:t>
      </w:r>
      <w:r>
        <w:rPr>
          <w:b/>
          <w:sz w:val="26"/>
          <w:szCs w:val="26"/>
        </w:rPr>
        <w:t>16 kwietnia 202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r. o godz. 14:00</w:t>
      </w:r>
    </w:p>
    <w:p>
      <w:pPr>
        <w:pStyle w:val="Normal"/>
        <w:spacing w:lineRule="auto" w:line="360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dbędzie się Kolokwium habilitacyjne w postępowaniu habilitacyjnym </w:t>
        <w:br/>
      </w:r>
      <w:r>
        <w:rPr>
          <w:b/>
          <w:sz w:val="26"/>
          <w:szCs w:val="26"/>
        </w:rPr>
        <w:t>dr n. med. Mirosławy Püsküllüoğlu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Dr n. med. Mirosława Püsküllüoğlu – tytuł osiągnięcia naukowego: „</w:t>
      </w:r>
      <w:r>
        <w:rPr>
          <w:rFonts w:cs="Times New Roman" w:ascii="Times New Roman" w:hAnsi="Times New Roman"/>
          <w:b/>
          <w:bCs/>
          <w:sz w:val="25"/>
          <w:szCs w:val="25"/>
        </w:rPr>
        <w:t>HER2-ujemne raki piersi o złym rokowaniu – znaczenie prognostyczne wybranych parametrów kliniczno-morfologicznych, charakterystyka populacji oraz strategie terapeutyczne”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ład Komisji habilitacyjnej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zewodniczący komisji</w:t>
        <w:tab/>
        <w:t>- prof. dr hab. Wojciech Miltyk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ekretarz</w:t>
        <w:tab/>
        <w:tab/>
        <w:tab/>
        <w:t>- dr hab. Kamil Kisielewicz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ecenzent</w:t>
        <w:tab/>
        <w:tab/>
        <w:tab/>
        <w:t>- dr hab. Dorota Danielak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ecenzent</w:t>
        <w:tab/>
        <w:tab/>
        <w:tab/>
        <w:t>- dr hab. Joanna Bogusławska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ecenzent</w:t>
        <w:tab/>
        <w:tab/>
        <w:tab/>
        <w:t>- prof. dr hab. Andrzej Stanisławek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ecenzent</w:t>
        <w:tab/>
        <w:tab/>
        <w:tab/>
        <w:t>- dr hab. Barbara Radecka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złonek komisji</w:t>
        <w:tab/>
        <w:tab/>
        <w:t>- dr hab. Tomasz Rutkowski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Posiedzenie Komisji habilitacyjnej odbędzie się w Narodowym Instytucie Onkologii im. M. Skłodowskiej-Curie – Państwowym Instytucie Badawczym w Oddziale w Krakowie w sali wykładowej przy ul. Garncarskiej 11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/>
        <w:t>Link do recenzji w postępowaniu habilitacyjnym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pib-nio.finn.pl/bipkod/3759679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AkapitzlistZnak">
    <w:name w:val="Akapit z listą Znak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b-nio.finn.pl/bipkod/375967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4:00Z</dcterms:created>
  <dc:creator>Elżbieta Przybysz</dc:creator>
  <dc:description/>
  <dc:language>en-US</dc:language>
  <cp:lastModifiedBy>Elzbieta Przybysz</cp:lastModifiedBy>
  <cp:lastPrinted>2024-05-20T14:27:00Z</cp:lastPrinted>
  <dcterms:modified xsi:type="dcterms:W3CDTF">2025-04-01T11:54:00Z</dcterms:modified>
  <cp:revision>2</cp:revision>
  <dc:subject/>
  <dc:title/>
</cp:coreProperties>
</file>